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Ở Y TẾ TIỀN GIANG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TYT HUYỆN TÂN PHƯỚC</w:t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23495</wp:posOffset>
                </wp:positionV>
                <wp:extent cx="71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3020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ANH BẠ ĐIỆN THOẠI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2"/>
        <w:gridCol w:w="1757"/>
        <w:gridCol w:w="1657"/>
        <w:gridCol w:w="1817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,Phò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 bà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động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Y TẾ HUYỆN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đố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íám đố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3 639 912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anh Tr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m đố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9 343 169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ổ chức – Hành chí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D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phòng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0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4 281 152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uyên Toà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phòng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5 999 986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Bảo v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Kh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9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654 715 097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ài chính – Kế to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ều O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0 6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9 949 135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Kế hoạch – Tổng hợ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Diệ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phòng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06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6 918 329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Hoàng Cẩm Tr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4 247 289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Bùi Thanh Tr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 trách ĐD Trưởng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 128 772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Khám-HSC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Ng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1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8 797 8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 222 834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ội tổng hợ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ấn Thắ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0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3 849 502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8 756 929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uyên Lượ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6 373 234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CLS-CĐ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Kim M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3 8485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6443124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Ng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6 847 060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Dượ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ấn Thà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73 3640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9 841 815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Phụ Sả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0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ệ 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4 637 644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72815648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 kiểm soát bệnh tậ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Ánh Nguyệ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 trách kho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3 8481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3 375 169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Văn Vố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84 808 574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khám ĐK Phú M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92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Văn Dũ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phòng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8 892 599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D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phòng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9 755 805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Dân s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0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uyên Toà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ụ trách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5 999 98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ẠM Y TẾ XÃ-THỊ TRẤN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ân Lập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uyết Nh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3 64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87 189 739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ân lập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Văn Đú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975 458 161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 y tế Tân Hòa Thà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Văn N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92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4 257 521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Giang S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  <w:shd w:fill="FFFFFF" w:val="clear"/>
              </w:rPr>
              <w:t>01695 191 463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Phú M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90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anh T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6 092 852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Hưng Thạ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Minh Tr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62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9 111 009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ạm y tế  TT Mỹ Phướ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Ú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8 150 641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Văn Cả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7 218 070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hạnh M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Văn Chứ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4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8 818 982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Châ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  <w:shd w:fill="FFFFFF" w:val="clear"/>
              </w:rPr>
              <w:t>0914 484 535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ân Hòa Đô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Ngọ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4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2 492 396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hạnh Hò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M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3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89 686 725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hạnh T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643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Ph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  <w:shd w:fill="FFFFFF" w:val="clear"/>
              </w:rPr>
              <w:t>0988 189 374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Tân Hòa Tâ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2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Thơ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  <w:shd w:fill="FFFFFF" w:val="clear"/>
              </w:rPr>
              <w:t>0967 403 820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m y tế Phước Lậ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3 38482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ấn Ngọc Lĩ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9 510 993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 Xu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ạm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  <w:shd w:fill="FFFFFF" w:val="clear"/>
              </w:rPr>
              <w:t>0933 033 3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8:00Z</dcterms:created>
  <dc:creator>Thanh Duoc</dc:creator>
  <dc:description/>
  <cp:keywords/>
  <dc:language>en-US</dc:language>
  <cp:lastModifiedBy>Admin</cp:lastModifiedBy>
  <cp:lastPrinted>2017-12-27T09:42:00Z</cp:lastPrinted>
  <dcterms:modified xsi:type="dcterms:W3CDTF">2022-10-28T04:28:00Z</dcterms:modified>
  <cp:revision>2</cp:revision>
  <dc:subject/>
  <dc:title>Đơn vị :TRUNG TÂM Y TẾ TÂN PHƯỚC</dc:title>
</cp:coreProperties>
</file>